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, dnia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Przedszkole równych szans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Przedszkole równych szans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94078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echylinska</cp:lastModifiedBy>
  <cp:lastPrinted>2012-12-04T09:24:00Z</cp:lastPrinted>
  <dcterms:modified xsi:type="dcterms:W3CDTF">2013-03-15T13:00:00Z</dcterms:modified>
  <cp:revision>8</cp:revision>
  <dc:subject/>
  <dc:title>REGULAMIN PROJEKTU</dc:title>
</cp:coreProperties>
</file>